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嘉兴市第一医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院内学习平台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项目采购结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公告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嘉兴市第一医院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采购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院内学习平台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采购项目编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J-24322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二次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采购组织类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委托代理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采购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竞争性磋商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六、采购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七、定标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7"/>
        <w:keepNext w:val="false"/>
        <w:keepLines w:val="false"/>
        <w:widowControl/>
        <w:spacing w:before="105" w:after="105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八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成交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结果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82"/>
        <w:gridCol w:w="1861"/>
        <w:gridCol w:w="1688"/>
        <w:gridCol w:w="984"/>
      </w:tblGrid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智篆文化传播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keepNext w:val="false"/>
        <w:keepLines w:val="false"/>
        <w:widowControl/>
        <w:spacing w:before="210" w:after="210"/>
        <w:jc w:val="both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九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磋商小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全忠英、殷建平、徐景辉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、供应商如对采购结果提出异议的，自本公告公示日起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内以书面形式向采购机构或采购人提出。</w:t>
      </w:r>
    </w:p>
    <w:p>
      <w:pPr>
        <w:pStyle w:val="Style17"/>
        <w:keepNext w:val="false"/>
        <w:keepLines w:val="false"/>
        <w:widowControl/>
        <w:spacing w:before="105" w:after="1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一、联系方式：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招标人：嘉兴市第一医院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: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全主任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573-89990791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地址：嘉兴市中环南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88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采购代理机构：浙江国际招投标有限公司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地址：杭州市文三路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东部软件园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楼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人：张夏卿、苑洪春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571-810618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065702633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Email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43276357@qq.com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质疑联系方式：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嘉兴市第一医院监察室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人：吴主任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监督投诉电话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573-82519888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浙江国际招投标有限公司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人：徐钱良</w:t>
      </w:r>
    </w:p>
    <w:p>
      <w:pPr>
        <w:pStyle w:val="Style17"/>
        <w:keepNext w:val="false"/>
        <w:keepLines w:val="false"/>
        <w:widowControl/>
        <w:spacing w:before="105" w:after="10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监督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0571-81061800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9:56Z</dcterms:created>
  <dc:creator>浙江国际嘉兴001</dc:creator>
  <dc:description/>
  <dc:language>en-US</dc:language>
  <cp:lastModifiedBy>1</cp:lastModifiedBy>
  <dcterms:modified xsi:type="dcterms:W3CDTF">2024-09-25T04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02BF3AD9C4E819BEEE866FBC329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