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E27B.1D815B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7B.1D81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BA271CA/file898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5ADgANg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xJ4gANxw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EAdQB0AGgAbwByAD4ADQAKACAAIAA8AG8AOgBUAGUAbQBwAGwAYQB0AGUAP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8AC8AbwA6AFQAZQBtAHAAbABhAHQAZQA+AA0ACgAgACAAPABvADoATABhAHM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oAG8AcgA+AMSeIADccAtoPAAvAG8AOgBMAGEAcwB0AEEAdQB0AGgAbw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SAGUAdgBpAHMAaQBvAG4APgA2ADwALwBvADoAUgBlAHYAaQBzAGkAbw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UAG8AdABhAGwAVABpAG0AZQA+ADM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EALQAwADEALQAwADQA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xADk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MQAtADAAMQAtADAANABUADAAMQA6ADIAMg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IAOQA0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zAD4ADQAKACAAIAA8AG8AOgBDAGgAYQByAGEAYwB0AGUAcgBzAD4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8AC8AbwA6AEwAaQBuAGUAcwA+AA0ACgAgACAAPABvADo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M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xADkANgA4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P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EAG8AYwB1AG0AZQBuAHQAUwBlAHQAdABpAG4AZwBzAD4ADQAKACAAIAA8AG8AOg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UABOAEcALwA+AA0ACgAgADwALwBvADoATwBmAGYAaQBjAGU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0AHQAaQBuAGcAcwA+AA0AC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sAGkAbgBrACAAcgBlAGwAPQB0AGgAZQBtAGUARABhAHQAYQ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5ADgANgAuAGYAaQBsAGUAcwAvAHQAaABlAG0AZQBkAGEAdABhAC4AdA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D4ADQAKADwAbABpAG4AawAgAHIAZQBsAD0AYwBvAGwAbwByAFMAYwBoAGUAbQBlAE0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uAGcAIABoAHIAZQBmAD0AIgBmAGkAbABlADgAOQA4ADYALgBmAGkAbABlAHMAL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cwBjAGgAZQBtAGUAbQBhAHAAcABpAG4AZwAuAHgAbQBs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5AF0APgA8AHgAbQBsAD4ADQAKACAAPAB3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G8AYwB1AG0AZQBuAHQAPgANAAoAIAAgADwAdwA6AFYAaQBlAHcAPgBQAHIAaQBuAH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WAGkAZQB3AD4ADQAKACAAIAA8AHcAOgBaAG8AbwBtAD4AMQA2ADAAPAAvAHcAOgBa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4ADQAKACAAIAA8AHcAOgBTAHAAZQBsAGwAaQBuAGcAUwB0AGEAdABlAD4AQwBsAG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UwBwAGUAbABsAGkAbgBnAFMAdABhAHQAZQA+AA0ACgAgACAAPAB3ADo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EAcgBTAHQAYQB0AGUAPgBDAGwAZQBhAG4APAAvAHcAOgBHAHIAYQBtAG0AYQByAF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+AA0ACgAgACAAPAB3ADoAVAByAGEAYwBrAE0AbwB2AGUAcw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QAcgBhAGMAawBNAG8AdgBlAHMAPgANAAoAIAAgADwAdwA6AFQAcgBhAGMAaw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0AGkAbgBnAC8APgANAAoAIAAgADwAdwA6AFYAYQBsAGkAZABhAHQAZQBBAGcAY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MAYwBoAGUAbQBhAHMALwA+AA0ACgAgACAAPAB3ADoAUwBhAHYAZQBJAGYAWABNAEw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AA+AGYAYQBsAHMAZQA8AC8AdwA6AFMAYQB2AGUASQBmAFgATQBMAEkAb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gANAAoAIAAgADwAdwA6AEkAZwBuAG8AcgBlAE0AaQB4AGUAZABDAG8Abg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gBhAGwAcwBlADwALwB3ADoASQBnAG4AbwByAGUATQBpAHgAZQBk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EAbAB3AGEAeQBzAFMAaABvAHcAUABsAGEAYwBlAGgAbwBs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PgBmAGEAbABzAGUAPAAvAHcAOgBBAGwAdwBhAHkAcwBTAGgAbwB3AFA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8AbABkAGUAcgBUAGUAeAB0AD4ADQAKACAAIAA8AHcAOgBEAG8ATgBvAHQAUAByAG8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RAEYALwA+AA0ACgAgACAAPAB3ADoATABpAGQAVABoAGUAbQBlAE8AdABoAGUAcgA+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8AC8AdwA6AEwAaQBkAFQAaABlAG0AZQBPAHQAaABlAHI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kAFQAaABlAG0AZQBBAHMAaQBhAG4APgBaAEgALQBDAE4APAAv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QQBzAGkAYQBuAD4ADQAKACAAIAA8AHcAOgBMAGkAZABUAGgAZQBtAGUAQwBv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TAGMAcgBpAHAAdAA+AFgALQBOAE8ATgBFADwALwB3ADoATABpAGQAVABoAGUAbQBl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bABlAHgAUwBjAHIAaQBwAHQAPgANAAoAIAAgADwAdwA6AEMAbwBtAHAAYQB0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PgANAAoAIAAgACAAPAB3ADoAQgByAGUAYQBrAFcAcgBhAHAAcABlAGQ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A+AA0ACgAgACAAIAA8AHcAOgBTAHAAbABpAHQAUABnAEIAcgBlAGEAawBBAG4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E0AYQByAGsALwA+AA0ACgAgACAAIAA8AHcAOgBVAHMAZQBGAEUAT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HcAOgBDAG8AbQBwAGEAdABpAGIAaQBsAGkAdAB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tAGEAdABoAFAAcgA+AA0ACgAgACAAIAA8AG0AOgBtAGEAdABoAEYAbwBuAHQ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EMAYQBtAGIAcgBpAGEAIABNAGEAdABoACIALwA+AA0ACgAgACAAIAA8AG0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BCAGkAbgAgAG0AOgB2AGEAbAA9ACIAYgBlAGYAbwByAGU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IAcgBrAEIAaQBuAFMAdQBiACAAbQA6AHYAYQBsAD0AIgAmACMANAA1ADsAL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cwBtAGEAbABsAEYAcgBhAGMAIABtADoAdgBhAGwAPQAiAG8AZg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G0AOgBkAGkAcwBwAEQAZQBmAC8APgANAAoAIAAgACAAPABtADoA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gAG0AOgB2AGEAbAA9ACIAMAAiAC8APgANAAoAIAAgACAAPABtADoAcg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gAG0AOgB2AGEAbAA9ACIAMAAiAC8APgANAAoAIAAgACAAPABtADoAZABlAGYA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BjAGUAbgB0AGUAcgBHAHIAbwB1AHA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cAcgBhAHAASQBuAGQAZQBuAHQAIABtADoAdgBhAGwAPQAiADEANAA0AD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kAbgB0AEwAaQBtACAAbQA6AHYAYQBsAD0AIgBzAHUAYgBTAHUAc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bgBhAHIAeQBMAGkAbQAgAG0AOgB2AGEAbAA9ACIAdQBuAGQA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vAD4ADQAKACAAIAA8AC8AbQA6AG0AYQB0AGgAUAByAD4APAAvAHcAOgBXAG8AcgBk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+AA0ACgA8AC8AeABtAGw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kAXQA+ADwAeABtAGwAPgANAAo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dABlAG4AdABTAHQAeQBsAGUAcwAgAEQAZQBmAEwAbwBjAGsAZQBkAF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EAGUAZg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RABlAGY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EAGUAZgBRAEYAbwByAG0AYQB0AD0AIgBmAGEAbABzAGUAIgAgAEQAZQBm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5ACIADQAKACAAIABMAGEAdABlAG4AdABTAHQAeQBsAGUAQ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cANgAi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A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TgBvAHIAbQBh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O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G4AZABlAHg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QBuAGQAZQB4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G4AZABlAHg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QBuAGQAZQB4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D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G4AZABlAHg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QBuAGQAZQB4ACAAO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0AG8AY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4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HQAbwBjACAAO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4AbwByAG0AYQBs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8AbwB0AG4AbwB0AGUAIAB0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YQBuAG4Ab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HQAZQB4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oAGUAYQBkAGUAc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YAbwBvAHQAZQB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aABlAGEAZA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U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jAGEAcAB0AGkAbwBu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bwBmACAAZgBpAGcAdQByAGU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UAbgB2AGUAbABvAHAAZQAgAGEAZAB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lAG4AdgBlAGwAbwBwAGUAIAByAGUAdAB1AHIAb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IAZQBmAGUAcgBlAG4AYw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YQBuAG4AbwB0AGEAdABpAG8AbgAg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bABpAG4AZQAgAG4AdQBtAGIAZQB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cABhAGcAZ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GQAbgBvAHQAZQAgAH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0AGEAYgBsAGUAIABvAGYAIABhAHUAdA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lAH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GEAYwByAG8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0AG8AYQAgAGgAZQBhAGQAaQBuAG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IAdQBsAGwAZQ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gB1AGwAbABl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CAHUAbABsAGU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4AdQBtAGIAZQBy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DA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MAbABvAHM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T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x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TgBhAG0AZQA9ACI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BJAG4AZABlAG4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0AZQBzAHMAYQBnAGUAIABI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DE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MAdQBiAHQAaQB0AGw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dABhAHQAaQBvAG4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EAGEAd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AAR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Q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QAZQAgAE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kAbgBk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sAG8AYwBrACAAV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eQBw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gBvAGwAbABvAHcAZQBk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IAMg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wB0AHIAbw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g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EAG8AYwB1AG0AZQBuAHQAIABNAGEAc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kAbgAgAFQAZQB4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FAC0AbQBhAGkAbAAgAFMAaQBnAG4AYQB0AHUAcg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FQAbwBwACAAbwBmACAARgBvAHIAb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C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gAG8AZgAgAEYAbwByAG0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cgBtAGEAbAAgACgAVwBlAGIAK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BAGMAcgBvAG4AeQBt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EAZABkAHIAZQBzAH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QBMACAAQwBpAHQ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DAG8AZ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kAbgBpAHQAaQBvAG4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SwBlAHkAYgBvAGEAcg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FAAcgBlAGYAbwByAG0AYQB0AHQAZ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FMAYQBtAH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QAeQBwAGUAdwByAGkAdABlAH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V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gBvAHIAbQBhAGwAIABUAGEAYgBs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hAG4AbgBv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cwB1AGIAagBlAGM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4AbwAgAEwAaQBz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TABpAHM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HUAdABsAGkAbgBlACAATABpAHM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AATABpAHM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TAGkAbQBw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TAGkAbQBwAGwAZQ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ABhAHMAcwBpAGM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sAGEAcwBzAGk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wAYQBzAHMAaQBj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DAG8AbABvAHIAZgB1AGw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bwByAGYAdQBs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AB1AG0AbgBz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sAHUAb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vAGwAdQBtAG4Acw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HAHIAaQBk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RwByAGkAZ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N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cAcgBpAGQAIAA4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TABpAHM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wAaQBz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TABpAHMAdAAgAD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MAGkAcwB0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RAAgAGUAZgBmAGUAYwB0AHM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MwBEACA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jAHQAc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AzAEQAIABlAGYAZgBlAGMAdABz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wBuAHQAZQBtAHAAbwByAGEAcgB5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GUAZwBhAG4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FAAcgBvAGYAZQBzAHMAaQBvAG4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UwB1AGIAdABsAGU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UwB1AGI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VwBlAGI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V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VwBlAGI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hAGwAbABvAG8Abg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VABoAGUAbQ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GwAYQBjAGUAaABvAGwAZABlAHIAIABU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E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AgAFMAcABhAGM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TABpAHM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gAIgAgAE4AYQBtAGUAPQAiAE0AZQBkAGkAdQBtACAARwByAGkAZ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x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gAiACAATgBhAG0AZQA9ACIAQwBvAGwAbwByAGYAdQBsACAATABpAH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M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IAZQB2AGkAcwBpAG8Ab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Q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AAYQByAGEAZwByAGEAcABo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UQB1AG8Ad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MAAiACAAUQBGAG8AcgBtAGEAd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JAG4AdABlAG4AcwBlACAAUQB1AG8Ad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UwBoAGEAZABpAG4AZ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w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QAiACAATgBhAG0AZQA9ACIATQBlAGQAaQB1AG0AIABHAHIAaQBk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yAGsAIABMAGkAcwB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UwBoAGEAZABpAG4AZ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wAaQBzAHQ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z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OAGEAbQBlAD0AIgBNAGUAZABpAHUAbQAgAEwAaQBzAH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y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1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x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g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E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4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IAIgAgAE4AYQBtAGUAPQAiAEMAbwBsAG8AcgBmAHUAb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wAaQBzAHQ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y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QAIgAgAE4AYQBtAGUAPQAiAE0AZQBkAGkAdQBtACAAUwBoAGEAZABpAG4AZw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g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c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E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4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y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QAiACAATgBhAG0AZQA9ACIATQBlAGQAaQB1AG0AIABHAHIAaQBk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QAYQByAGsAIABMAGkAcwB0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I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EAOQAiACAAUQBGAG8AcgBtAGEAd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HUAYgB0AGwAZQAgAEUAbQBwAGgAYQBzAGk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y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QBuAHQAZQBuAHMAZQAgAEUAbQBwAGgAYQBzAGk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E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UwB1AGIAdABsAGU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NAAoAIAAgACAATgBhAG0AZQA9ACI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MAZQAgAF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Mw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8AawAgAFQAaQB0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c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kAYgBsAGkAbwBnAHIAYQBwAGgAe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UAE8AQwAgAEgAZQBhAGQ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xACIAIABOAGEAbQBl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pAG4AIABUAGEAYgBsAGU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MgAiACAATgBhAG0AZQA9ACIAUABsAGEAaQBuACAAVABhAGIAbA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MAIgAgAE4AYQBt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kAbgAgAFQAYQBiAGwAZQ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0ACIAIABOAGEAbQBlAD0AIgBQAGwAYQBpAG4AIABUAGEAYgBsAGU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QAiACAATgBhAG0AZQA9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AAVABhAGIAbABl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AAIgAgAE4AYQBtAGUAPQAiAEcAcgBpAGQAIABUAGEAYgBsAGU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QAgAEwAaQBnAG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CAATgBhAG0AZQA9ACIARwByAGkAZ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QAgAEwAaQBnAGg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TABpAHMAdAAgAFQAYQBiAGwAZQ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MAGkAcwB0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UAIABEAGEAcgBr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NAGUAbg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CAASAB5AHAAZQByAGwAaQBu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GEAcwBoAHQAYQ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Q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8AbAB2AGUAZAAgAE0AZQBuAHQAaQBvAG4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TAG0AYQByAHQAIABMAGkAbg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DwALwB3ADoATABhAHQAZQBuAHQAUwB0AHkAbABlAHMAPgANAAoAPAAv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DQAKADwAcwB0AHkAbABlACAAaQBkAD0AZg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FMAdAB5AGwAZQA+AA0ACgA8ACEALQAtAA0ACgAgAC8AKgAgAEYAbwBuAHQ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ItbU08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AAIAAz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hAGwAdAA6AFMAaQBtAFMAdQBu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wA0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YAOAAwADQANgAwADIAOAA4ACAAMgAyACAAMAAgADIANgAy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RnlNPOwANAAoACQBwAGEAbgBvAHMAZQAtADEAOgAyACAAMQAgADYAIAA5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QBs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aQ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OQA0ADUAIAA5ADUAMwAxADIAMgAwADQAMg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AATQBhAHQAaA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QAIAA1ACAAMwAgADUAIAA0ACAANgAgADMAIAAy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UAMwA2ADgANgA5ADEAMgAxACAAMQAxADAAN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IANwAgADMAMwA1ADUANAA0ADMAMg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HAAYQBuAG8AcwBlAC0AMQA6ADIAIAAxADUAIAA1ACAAMgAgADIAIA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yACAANA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Q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AAMQA3ACAALQAxADAANwAzADcAMwAyADQAOAA1ACAAOQAgADAAIAA1ADE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gBhAG4AZwBTAG8AbgBnADsADQAKAAkAbQBzAG8ALQBmAG8AbgB0AC0AYQBsAHQ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8AZABlAHIAbg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OAAyADkANAA1ACAAOQA1ADMAMQAyADIAMAA0ADIAIAAyADIAIAAwACAAMgA2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XABAAItbU08iADsADQAKAAkAcABhAG4AbwBzAGUALQAxADoAMgAg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MAIAAxACAAMQAgADEAIAAxACAAMQ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MAN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2ADgAMAA0ADYAMAAyADgAOAAgADIAMgAgADAAIAAyADY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EAA0Z5TTyIAOwANAAoACQBwAGEAbgBvAHMAZQAtADEAOgAyACA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wAgADEAIAAxACAAMQAgADEAIAAx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wA0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bQBvAGQAZQBy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mAGkAeABlAGQ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QANwA0ADgAMgA5ADQANQAgADkANQAzADEAMgAyADAANAAyAC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IANgAyADEANA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wAQABGAGEAbgBnAFMAbwBuAGc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cANAA4ADIAOQA0ADU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xADIAMgAwADQAMgAgADIAMgAgADAAIAAyADYAMgAxADQANQAgADAAOwB9AA0ACg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FMAdAB5AGwAZQAgAEQAZQBmAGkAbgBpAHQAaQBvAG4AcwAgACoALwANAAoAIA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LAAgAGwAaQAuAE0AcwBvAE4AbwByAG0AYQBs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A0ACgAJAHs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cQBmAG8AcgBtAGEAd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GEAcgBlAG4AdAA6ACI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9AA0ACg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9AA0ACgBwAC4AbQBzAG8AbgBvAHIAbQBhAGw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bQBzAG8AbgBvAHIAbQBhAGwAMAAsACAAZABpAHYALgBtAHMAbw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A0ACgAJAHsAbQBzAG8ALQBzAHQAeQBsAGUALQBuAGEAbQBlADoAbQBzAG8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fQANAAoAcAAuAHMAdQBi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zAHUAYgAsACAAZABpAHYALgBzAHUAY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HMAdQBi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HAHIAYQBtAEU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cAcgBhAG0ALQBlADoAeQBlAHMAOwB9AA0ACgAuAE0AcwBv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EQAZQBmAGEAdQBsAHQADQAKAAkAewBtAHMAbwAtAHMAdAB5AGwAZQAtAHQAeQBw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ABvAHIAdAAtAG8AbgBsAHkAOwANAAoACQBtAHMAbwAtAGQAZQBmAGEAdQBsAHQ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5AGUAcwA7AA0ACgAJ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ABwAHQ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IABXAG8AcgBkAFMAZQBjAHQAaQBvAG4AMQANAAoACQB7AHMAaQB6AGUAOg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MAcAB0ACAAOAA0ADEALgA5AHAAdAA7AA0ACgAJAG0AYQByAGcAaQBuADo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5ADAALgAwAHAAdAAgADcAMgAuADAAcAB0ACAAOQAw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hAGQAZQByAC0AbQBhAHIAZwBpAG4AOgA0ADIALgA1ADU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wB0AGUAcgAtAG0AYQByAGcAaQBuADoANAA5AC4ANg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wAGUAcgAtAHMAbwB1AHIAYwBlADoAMAA7AH0ADQAKAGQAaQB2AC4AVwBvAHI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EADQAKAAkAewBwAGEAZwBlADo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AtAC0APgANAAoAPAAvAHMAdAB5AGwAZQA+AA0AC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EAMABdAD4ADQAKADwAcwB0AHkAbABlAD4ADQAKACAALwAqACA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ABlAGYAaQBuAGkAdABpAG8AbgBzACAAKgAvAA0ACgAgAHQAYQBiAGwAZ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5mGpBoiDxoOwANAAoACQBtAHMAbwAtAHQAcwB0AHkAbABlAC0AcgBvAHcAYgBh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wADsADQAKAAkAbQBzAG8ALQB0AHMAdAB5AGwAZQAtAGMAbwBsAGI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A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GEAcgBlAG4AdAA6ACI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A0ACgAJAG0AcwBvAC0AcABhAHIAYQAt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9AA0ACgA8AC8AcwB0AHkAbABlAD4ADQAK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G0AcwBvACAAOQBdAD4APAB4AG0Ab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aABhAHAAZQBkAGUAZgBhAHUAbAB0AHMAIAB2ADoAZQB4AHQAPQAiAGUAZABp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bQBhAHgAPQAiADEAMAAyADYAIgAv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bwA6AHMAaABhAHAAZQBsAGEAeQBvAHUAdAAgAHYAOgBlAH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AAiAD4ADQAKACAAIAA8AG8AOgBpAGQAbQBhAHAAIAB2ADoAZQB4AHQAPQAi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QAYQB0AGEAPQAiADEAIgAvAD4ADQAKACAAPAAvAG8AOgBzAGgAYQBwAGU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PgA8AC8AeABtAGwAPgA8ACEAWwBlAG4AZABpAGYAXQAtAC0APgANAAoAPA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DQAKADwAYgBvAGQAeQAgAGwAYQBuAGcAPQBaAEgALQBDAE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YQBiAC0AaQBuAHQAZQByAHYAYQBsADoAMgAxAC4AMABwAHQAOwB3AG8AcgBk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IAcgBlAGEAawAtAHcAbwByAGQAJwA+AA0ACgANAAoAPABkAGkAd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cAbwByAGQAUwBlAGMAdABpAG8AbgAxAD4ADQAKAA0ACgA8AHA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jAGwAYQBzAHMAPQBHAHIAYQBtAEU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nAD4AbWfe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YgdoPAAvAHMAcABhAG4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nAD4ACWdQlmxR+FNzUY5OCVZ0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jtTYpa6TodleoIvZxtSXE/KU0iWF1KeW71leZjudoR2LU4H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gAPAAvAHMAcABhAG4APgAQYqR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kAPAAvAHMAcABhAG4APgDTfpxnbFFKV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QAuADAAcAB0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gALgAwAHAAdAA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0Z5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ItbU08nAD4A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7nYWf/dTGv88AC8AcwBwAGEAbgA+ADwALwBzAHQAcgBvAG4AZ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iACwAcwBhAG4AcwAtAHMAZQByAGkAZgA7AA0ACg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DRnlNP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jAGwAYQBzAHMAPQBiAG8AbwBrAG0AYQByAGsALQBpAHQAZQB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DRnl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1OWW0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t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0AaQB0AGUAbQ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0Z5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DAFoAVABDADIAMAA0ADg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0Z5TTyc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bgBiAHMAcAA7ACAAJgBuAGIAcwBwADsAIAAmAG4AYgBzAHA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wAuADUAcAB0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3AC4ANQ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NAAoAMABjAG0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BsAGkAbgBlAC0AaABlAGkAZwBoAHQAOgAxADgALgAwAHAAdAA7AA0A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AgAGEAdgBvAGkAZAAnAD4APA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0Z5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ItbU08nAD4AjE4B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VPB5Gv88AC8AcwBwAGEAbgA+ADwALwBzAHQAcgBvAG4AZ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7AA0ACg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DRnlNP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YgBvAG8AawBtAGEAcgBrAC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wAcwBwAGEAbgANAAo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nl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dFECXix7AE47U2KWuk6HZXqCL2cbUlxPylNIlhdSnlu9ZXmY7n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0Z5TTycAPgAmAG4AYgBzAHAAOw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IA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NGeU08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RnlNPJwA+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DRnlNP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0Z5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0Z5TTy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NGeU08nAD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NGeU08nAD4AJgBuAGIAcwBwADs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D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DRnlNP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0Z5TTycAPgAg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0Z5TTy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NGeU08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IALABzAGEAbgBzAC0AcwBlAHIAaQBm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NGeU08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RnlNP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0AcwBvAC0AZgBhAHIAZQBhAHMAdAAtAGYAbwBuAHQALQBmAGEAbQBpAGwAeQA6AA0A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JwA+ACYAbgBiAHMAcAA7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0Z5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EMAYQBsAGkAYgByAG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0Z5TTycAPgAmAG4AYgBzAHAAOw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NGeU08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IALABzAGEAbgBzAC0AcwBlAHIAaQBm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NGeU08nAD4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RnlNP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3AC4ANQBwAHQ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cALgA1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GMAbQA7AGwAaQBuAGUALQBoAGUAaQBnAGgAdAA6ADEAOA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Rnl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JTgEwLU4HaAj/EGKkTgn/4U9vY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DQAK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LwBwAD4ADQAKAA0ACgA8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YAbgBiAHMAcAA7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uAGc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A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CwAcwBhAG4AcwAtAHMAZQByAGkAZgA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JwA+AC1OB2jTfpx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mAG4AYgBzAHAAOw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gBhAG4AZwBTAG8AbgBn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6AGMAbwBsAGwAYQBwAHMAZ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CcAPgANAAoAIAA8AHQAaABlAGE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EAbAB0ADo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C4ANwA1AHAAdAA7AA0ACgAg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DMALgA3ADUAcAB0ACAANwAu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JwA+AA0ACg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I9e9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Iw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AgADEALgAwAHAAdAA7AGIAbwByAGQAZQByAC0AbABlAGYAd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DQAKACA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BEAEQARABEAE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AjAEQARABEAEQARABEACAALgA3ADUAcAB0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A0ACgAg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IAAzAC4ANwA1AHAAdAAgADcALgA1AHAAdAAnAD4ADQAK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BzAHQAeQBsAGUAPQAn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YwBvAGwAbwByAC0AYQBsAHQAOgB3AGkAbgBkAG8AdwB0AGUAeAB0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CP8QYqROCf/RkZ2YPABzAHAAYQBuACAAbABhAG4AZwA9AEUATgAtAFUAUw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DUTwAcwBwAGEAbgANAAoAIAAgACAAbABhAG4AZwA9AEUATgAtAFUAUwA+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IwBEAEQARABEAEQAR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HMAbwBsAGkAZAAgACMARABEAEQARABEAE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YgBhAGMAawBnAHIAbwB1AG4AZAA6AHcAaABpAHQAZQA7AA0ACgAg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3AC4ANQBwAHQAIAAzAC4ANwA1AHA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GIAbABhAGMAawA7AG0AcwBvAC0AYwBvAGwAbw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bgBkAG8AdwB0AGUAeAB0ACcAPgAtTgdom0+UXkZVDVTwe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Aj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CAAMQAuADAAcAB0ADsAYgBvAHIAZABlAHIALQBsAGUAZgB0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ANAAoAIA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AEQARABEAEQAR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CMARABEAEQARABEAEQAIAAuADcANQBwAHQ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DQAKACA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gADMALgA3ADUAcAB0ACAANwAuADUAcAB0ACcAPgANAAo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8AbABvAHIALQBhAGwAdAA6AHcAaQBuAGQAbwB3AHQAZQB4AHQA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T5ReRlUwV0BX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kAD4ADQAKACAAIAA8AC8AdAByAD4ADQAKACAAPAAvAHQAaABlAGE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CMARABEAEQARABEAE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AjAEQARABEAEQARABE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IwBEAEQARABEAEQAR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cALg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AjAEQARABEAEQARABE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CMARABEAEQARABEAE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CM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AjAEQARABEAEQARABE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IwBEAEQARABEAEQAR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NwAu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3AC4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AZ8h+pWL3T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6ADIANwA4ADcAMAA4ADcALgAzADUAK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NRPABzAHAAYQBuACAAbABhAG4AZwA9AEUATgAtAFUAUwA+AC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CMARABEAEQARABEAE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CMARABEAEQARABEAE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AjAEQARABEAEQARABE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IwBEAEQARABEAEQAR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NwAuADUAcAB0ACAAMwAuADcANQ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B+dq9leXKeWxpOCP8KTndtCf8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1AC4AM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IwBEAEQARABEAEQAR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Iw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AjAEQARABEAEQARABE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CMARABEAEQARABEAE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IAAzAC4ANwA1AHAAdAAgADcAL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BmZxXEeVB11XU2xR740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UAPAAvAHMAcABhAG4APgAEXz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91M/YjwAcwBwAGEAbgAgAGwAYQBuAGcAPQBFAE4ALQBVAFMAPg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14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wAuADcANQ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CwAcwBhAG4AcwAtAHMAZQByAGkAZgA7AA0ACgBjAG8AbABvAHIAOgB3AGgAaQB0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bwBsAG8AcgAtAGEAbAB0ADoAdwBpAG4AZABvAHcAdABlAHgAdA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IABsAGEAbgBnAD0ARQBOAC0AVQBT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DAGEAbABpAGIAcgBp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mAG4AYgBzAHAAOw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gBhAG4AZwBTAG8AbgBn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C4APAAvAHMAcABhAG4APgA8AHMAcABhAG4ADQA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wAcwBwAGEAbg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GAGEAbgBnAFMAbwBuAG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9eB2jTfpxn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A0ACg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o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BGAGEAbgBnAFMAbwBuAG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xAC4ANQBwAHQ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n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gAHcAaQBkAHQAaAA9ACIAMQAwADAAJQAi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1ACUAI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YgBvAHIAZABlAHIAOgBzAG8AbABpAGQAIAAjAEQARABEAEQARABE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DQAKACAAIABzAG8AbABpAGQAIA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CAALgA3ADUAcAB0ADsAcABhAGQAZABpAG4AZwA6ADMALgA3ADUAcAB0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3AC4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dwBvAHIAZA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6AGIAcgBlAGEAawAtAGEAbABsACcAPgCPXvd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CUAOwBiAG8AcgBkAGUAcgA6AHMAbwBsAGkAZAAgACM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IAAxAC4AMA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CMARABEAEQARABEAE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3AC4ANQBwAHQAIAAzAC4ANwA1AHAAdAAg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3AG8AcgBkAC0AYgByAGUAYQBrADoAYgByAGUAYQBrAC0AYQBsAGw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AdoeZgNVPB5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lACIAIABzAHQAeQBsAGUAPQAnAHcAaQBkAHQAaAA6ADIANQAuADA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IwBEAEQARABEAEQAR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IwBEAEQARABEAEQAR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cALg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u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HcAbwByAGQALQBiAHIAZQBhAGs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wAbAAnAD4A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14HaAZ0MXU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MAAlADsAYgBvAHIAZABlAHIAOg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jAEQARABEAEQARABE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uADUAcAB0ACAAMwAuADcANQBwAHQAIAA3AC4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GIAcgBlAGEAawA6AGIAcgBlAGEAawAtAGEAbABsACcAPgB2UdZOi055m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CAAdwBpAGQAdABoAD0AIgAxADAAMAAl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wACUAOwBiAG8AcgBkAGUAcgA6AHMAbwBsAGkAZAAgACMARABEAEQARABEAE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CMARABEAEQARABEAE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3AC4ANQBwAHQAIAAzAC4ANwA1AHAAdAAgADcAL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YgByAGUAYQBrADoAYgByAGUAYQBrAC0AYQBsAGw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CUAOwBiAG8AcgBkAGUAcgA6AHMAbwBsAGkAZ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EQAIAAxAC4AMABwAHQAOwBtAHMAbwAtAGIAbwByAGQAZQBy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CMARABEAEQARABEAE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3AC4ANQBwAHQAIAAzAC4ANwA1AHAAdAAg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3AG8AcgBkAC0AYgByAGUAYQBrADoAYgByAGUAYQBrAC0AYQBs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v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CU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CMARABEAEQARABEAE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CMARABEAEQARABEAE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3AC4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L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3AG8AcgBkAC0AYgByAGUAYQBrADo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wAJwA+ADwAcwBwAGEAbgANAAoAIA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UAJQAiACAAcwB0AHkAbABlAD0AJwB3AGkAZAB0AGgAOgAyADU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CMARABEAEQARABEAE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CM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IAAuADcANQBwAHQAOwBwAGEAZABkAGkAbgBnADo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cAL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OwB3AG8AcgBk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DoAYgByAGUAYQBrAC0AYQBsAGwAJw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wAHAAdAAnAD4APABzAHAAYQBuACAAbABhAG4AZwA9AEUATgAtAFUAUw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MAYQBsAGkAYgByAG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B3AGgAaQB0AGUAOwBtAHMAbw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EAbAB0ADoAdwBpAG4AZABvAHcAdABlAHgAdAA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wAuADU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NQBwAHQAOwBtAGEAcgBnAGkAbgAtAGwAZQBmAHQAOgANAAoAMABjAG0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A0ACgBiAHIAZQBhAGsALQBhAGYAdABlAHIAOgAg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0Z5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ItbU08nAD4A21YBMDtOgYkHaIR24U9vY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D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DRnlNP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0Z5TTycAPgAg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0Z5TTy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NGeU08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IALABzAGEAbgBzAC0AcwBlAHIAaQBm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NGeU08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RnlNP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0AcwBvAC0AZgBhAHIAZQBhAHMAdAAtAGYAbwBuAHQALQBmAGEAbQBpAGwAeQA6AA0A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JwA+ACYAbgBiAHMAcAA7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0Z5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EMAYQBsAGkAYgByAG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0Z5TTycAPgAmAG4AYgBzAHAAOw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NGeU08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IALABzAGEAbgBzAC0AcwBlAHIAaQBm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NGeU08nAD4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RnlNPJwA+ACA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iACwAcwBhAG4AcwAtAHMAZQByAGkAZg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DRnlNP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0Z5TTycAPg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gAsAHMAYQBuAHMALQBzAGUAcgBpAGY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0Z5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NGe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DAGEAbABpAGIAcgBp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NGeU08nAD4AJgBuAGIAcwBwADs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JwA+ACA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QwBhAGwAaQBiAH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DRnlNP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0Z5TTy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+AA0ACgANAAoAPABw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Cc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RgBhAG4AZwBTAG8AbgBn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y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YAbgBiAHMAcAA7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uAGc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L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aABhAG4AcwBpAC0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CcAPgAnjWlye3w7ToGJB2iEduFPb2Aa/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mAG4AYgBzAHAAO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mAG4AYgBzAHAAO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gBhAG4AZwBTAG8AbgBn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sAGkAYgByAGkAIgAsAHMAYQBuAHMALQBzAGUAcgBpAGY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BGAGEAbgBnAFMAbwBuAG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J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YAYQBuAGcAUwBvAG4AZw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RgBhAG4AZwBTAG8AbgBnACcAPgDl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ToGJB2iEduFPb2Aa/z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NQBwAHQ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UAIgAgAHMAdAB5AGwAZQA9ACcAdwBpAGQAdABoADoAMQA0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AjAEQARABEAEQARABE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AjAEQARABEAEQARABE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NwAu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wBvAHIAZAAtAGIAcgBlAGEAawA6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bABsACcAPgCPXvdT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xADQAJQAi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iAG8AcgBkAGUAcgA6AHMAbwBsAGkAZAAgACMARABEAEQARABEAE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BEAEQARABEAE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IAAzAC4ANwA1AHAAdAAgADcALg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DoAYgByAGUAYQBrAC0AYQBsAGwAJw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AdoeZgNVPB5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E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AAuADA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EAEQARABEAEQARAAgADEALgAw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IwBEAEQARABEAEQAR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cALgA1AHAAdAAgADMALgA3ADUAcAB0ACA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HcAbwByAGQALQBiAHIAZQBhAGsAOgBiAHIAZQBhAGsALQBhAGw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2iEdg1U8Hk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NAAlACIAIABzAHQAeQBsAGUAPQAnAHcAaQBkAHQAaAA6ADE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IwBEAEQARABEAEQAR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A0ACgAgACAAcwBvAGwAaQBkACAAIw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AgAC4ANwA1AHAAdAA7AHAAYQBkAGQAaQBuAGcAOgAzAC4ANwA1AHAAdAAg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NwAu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7AHcAbwByAGQ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iAHIAZQBhAGsALQBhAGwAbAAnAD4AvWXlXQOD9FY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E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NAAuADAAJQA7AGIAbwByAGQAZQByADoAcwBvAGwAaQBkACAAIw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AgADEALgAwAHAAdAA7AG0AcwBvAC0AYgBvAHIAZABlAHI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IwBEAEQARABEAEQAR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cALgA1AHAAdAAgADMALgA3ADUAcAB0ACAANw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HcAbwByAGQALQBiAHIAZQBhAGsAOgBiAHIAZQBhAGsALQBhAGwAbAAnAD4AvWXl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lACIAIABzAHQAeQBsAGUAPQAnAHcAaQBkAHQAaAA6ADEANAAuADA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IwBEAEQARABEAEQAR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IwBEAEQARABEAEQAR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cALg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u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HcAbwByAGQALQBiAHIAZQBhAGs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wAbAAnAD4AeZjuds9+BnQ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E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AAuADAAJQA7AGIAbwByAGQAZQByADoAcwBvAGwAaQBkACAAIwBEAEQARABEAEQ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LgA1AHAAdAAgADMALgA3ADUAcAB0ACAANwAu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iAHIAZQBhAGsAOgBiAHIAZQBhAGsALQBhAGwAbAAnAD4AZ2IaTsGLZk7hT29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IAB3AGkAZAB0AGgAPQAiADEAMAAwACU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E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AAuADAAJQA7AGIAbwByAGQAZQByADoAcwBvAGwAaQBkACAAIw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DEALgAwAHAAdAA7AG0AcwBvAC0AYgBvAHIAZABlAHI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gADMALgA3ADUAcAB0ACAANwAu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iAHIAZQBhAGsAOgBiAHIAZQBhAGsALQBhAGwAb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E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AAuADA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EAEQARABEAEQARAAgADEALgAw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IwBEAEQARABEAEQAR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cALgA1AHAAdAAgADMALgA3ADUAcAB0ACA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HcAbwByAGQALQBiAHIAZQBhAGsAOgBiAHIAZQBhAGsALQBhAGw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VZ0UQJeLHsATjwAcwBwAGEAbgANAAoAIAAgAGMAbABhAHMAcwA9AEcAcgBhAG0ARQA+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U2KWPAAvAHMAcABhAG4APgC6TodleoIvZxtSXE/KU0iWF1KeW71leZjud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Q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0AC4AM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jAEQARABEAEQARABEACAAMQAuADA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AjAEQARABEAEQARABE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NwAuADUAcAB0ACAAMwAuADcANQBwAHQA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dwBvAHIAZAAtAGIAcgBlAGEAawA6AGIAcgBlAGEAawAt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JVnRRAl4sewBOO1NilrpOh2V6gi9nG1JcT8pTSJYXUp5bvWV5mO52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x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QALgAw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CMARABEAEQARABEAEQ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CMARABEAEQARABEAE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3AC4ANQBwAHQAIAAzAC4ANwA1AHAAdAAg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3AG8AcgBkAC0AYgByAGUAYQBrADoAYgByAGUAYQBrAC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lWdFECXix7AE47U2KWuk6HZXqCL2cbUlxPylNIlhdSnlu9ZQz/5ovBif5WuH7KUwVu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UAIgAgAHMAdAB5AGwAZQA9ACcAdwBpAGQAdABoADoAMQA0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AjAEQARABEAEQARABE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AjAEQARABEAEQARABE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NwAu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wBvAHIAZAAtAGIAcgBlAGEAawA6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bABsACcAPgClYzBSx5EtjbpOGpDldw5U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OVlhlMpWTwALwBzAHAAYQBuAD4AhVGMWxBiuk6HZXqCL2cbUlxPAT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QAw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5WWGUylZPAAvAHMAcABhAG4APgCF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lhdSNlJcTwEwvWXlXQEwiVvFiAEwjJo2ZUl75V1cTwIw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x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QALgAwACUAOwBiAG8AcgBkAGUAcgA6AHMAbwBsAGkAZAAgACM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IAAxAC4AMA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CMARABEAEQARABEAE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3AC4ANQBwAHQAIAAzAC4ANwA1AHAAdAAg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3AG8AcgBkAC0AYgByAGUAYQBrADoAYgByAGUAYQBrAC0AYQBsAGwAJwA+AFd/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UAIgAgAHMAdAB5AGwAZQA9ACcAdwBpAGQAdABoADoAMQA0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AjAEQARABEAEQARABE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AjAEQARABEAEQARABE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NwAu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wBvAHIAZAAtAGIAcgBlAGEAawA6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bABsACc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dwBoAGkAdABlADsAbQBzAG8ALQBjAG8AbABv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cAaQBuAGQAbwB3AHQAZQB4AHQAJwA+ACYAbgBiAHMAcAA7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A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iACwAcwBhAG4AcwAtAHMAZQByAGkAZgA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nAD4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gBhAG4AZwBTAG8AbgBn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JwA+AA1noVJ7fDtOgYkHaIR2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EYAYQBuAGcAUwBvAG4AZ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3AC4ANQBwAHQAOwBtAGEAcgBnAGkAbgAtAGwAZQBmAHQAOgANAAoAMABjAG0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A0ACgBiAHIAZQBhAGsALQBhAGYAdABlAHIAOgAg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PABzAHQAcgBvAG4AZ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0Z5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ItbU08nAD4AlE4BMMSLoVsTTrZbCP9VUwBOZWeQbseRLY26TlhUCf8NVFV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0Z5TTycAPg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sAGkAYgByAGkAIgAsAHMAYQBuAHMALQBzAGUAcgBpAGY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0Z5TTy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NGe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JgBuAGIAcwBwADs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DRnl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DRnlNPJwA+ACYAbgBiAHMAcAA7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0Z5TTycAPgAg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0Z5TTy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NGe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NGeU08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RnlNP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iAHIAaQ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D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0Z5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0Z5TTycAPgAmAG4AYgBzAHAAOw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IA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NGeU08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RnlNPJwA+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DRnlNP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0Z5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0Z5TTy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NGeU08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DAGEAbABpAGIAcgBp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mAG4AYgBzAHAAOw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YgBvAG8AawBtAGEAcgBrAC0AaQB0AGUAb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GAGEAbgBnAFMAbwBuAGc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oAGEAbgBz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eYY8AC8AcwBwAGEAbgA+ADwALwBzAHAAYQBuAD4A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8AbwBrAG0AYQByAGsALQBpAHQAZQBt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wBwAGEAbgA+ADwALwBzAHAAYQBuAD4APABzAHAAYQBuACAAYwBsAGEAcwBzAD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C0AaQB0AGUAbQ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EYAYQBuAGcAUwBvAG4AZ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Wf6XhFs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GIAbwBvAGsAbQBhAHIAawAt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CLW1NPJwA+ACw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GIAbwBvAGsAbQBhAHIAawAtAGk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EAcwBjAGkAaQAtAGYAbwBuAHQALQBmAGEAbQBpAGwAeQA6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G4AZwA7AG0AcwBvAC0AaABhAG4AcwBpAC0AZgBvAG4AdAAtAGYAYQBtAGkAbAB5ADo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G8AbgBn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ItbU08nAD4ARpb6Xk5T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GIAbwBvAGsAbQBhAHIAawAtAGkAdABlAG0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CLW1NPJwA+ACw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IAbwBvAGsAbQBhAHIAawAtAGkAdABlAG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YAYQBuAGcAUwBvAG4AZw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RgBhAG4AZwBTAG8AbgBn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ItbU08nAD4ATmfXX7d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tAGkAdABlAG0APgA8AHMAcABhAG4AIABsAGEAbgBnAD0ARQBOAC0AVQBT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CLW1NPJwA+ACw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tAGkAdABlAG0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gBhAG4AZwBTAG8AbgBn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ItbU08nAD4ASJZ6ZgVu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JgBuAGIAcwBwADs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NAAoAJgBuAGIAcwBw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cALgA1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NwAuADU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YwBt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bABpAG4AZQAtAGgAZQBpAGcAaAB0ADoAMgAyAC4ANQBwAHQAOwANAAo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YQBmAHQAZQByADoAIABhAHYAbwBpAGQAJ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NGe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CLW1NPJwA+AG1RATDjTgZ0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OY0HaMZRylPRkZ2YGv88AC8AcwBwAGEAbgA+ADwALw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DRnlNP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NGeU08nAD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nlNPJwA+ACYAbgBiAHMAcAA7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AA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RnlNP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NGeU08nAD4AIA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iACwAcwBhAG4AcwAtAHMAZQByAGkAZgA7AA0ACg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DRnlNPJ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NGeU08nAD4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DRnlNP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NGe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RnlNPJwA+ACYAbgBiAHMAcAA7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IA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QwBhAGwAaQBiAH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DRnlNP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NGeU08nAD4AIA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7AA0ACg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DRnlNP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NGeU08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YAYQByAGUAYQBzAHQALQBmAG8AbgB0AC0AZgBhAG0AaQBsAHkAOgDRnl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NGeU08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ZgBhAHIAZQBhAHMAdA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mAG4AYgBzAHAAO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GEAbgBnAFMAbwBuAGc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nAD4A404GdA1noVI2ZTmNB2jGURr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iAG8AbwBrAG0AYQByAGsALQBpAHQAZQBt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YAYQBuAGcAUwBvAG4AZw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22IHaKhU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5jQljZ3E8AC8AcwBwAGEAbgA+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i9RZoYv3Tjxo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iAG8AbwBrAG0AYQByAGsALQBpAHQAZQB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WwAyADAAMAAyAF0AMQA5ADg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YgBvAG8AawBtAGEAcgBrAC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wAcwBwAGEAbgANAAo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EAcwBjAGkAaQAt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YAYQBuAGcAUwBvAG4AZw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91OHZfZOLU7EiZpbhHYHaMZRC05ub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MAbABhAHMAcwA9AGIAbwBvAGsAbQBhAHIAawAt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zADAAJ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YgBvAG8AawBtAGEAcgBrAC0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DwAcwBwAGEAbgANAAo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EAcwBjAGkAaQAtAGYAbwBuAHQALQBmAGEAbQBpAGwAeQA6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G4AZw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lTHkSh17l2dmJpbh3MvfduPoYs5jbllD1+hi5d7DP+CWc9+oYuXew1Os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jAGwAYQBzAHMAP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LQBpAHQAZQBt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RgBhAG4AZwBTAG8AbgB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CAAYwBsAGEAcwBzAD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C0AaQB0AGUAbQ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EYAYQBuAGcAUwBvAG4AZ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Q1EJY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iAG8AbwBrAG0AYQByAGsALQBp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1tTTycAPgA1ADA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iAG8AbwBrAG0AYQByAGsALQ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bQBzAG8ALQBhAHMAYwBpAGkALQ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CLW1NPJwA+AENRoYvWUwz/ZGs5jSh1BVMrVChXlWIHaKVi904tT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JgBuAGIAcwBw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NAAo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CIALABzAGEAbgBzAC0AcwBlAHIAaQBmAC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gBhAG4AZwBTAG8AbgBn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ycAPg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L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RgBhAG4AZw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jTgZ0DWehUjZlOY3RkZ2YCP9DUQn/Gv8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YgBvAG8AawBtAGEAcgBrAC0AaQB0AGUAb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NAAyADYAMQ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3AC4ANQBwAHQ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cALgA1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wAGMAbQA7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GwAaQBuAGUALQBoAGUAaQBnAGgAdAA6ADIAMgAuADUAcAB0ADsADQAK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CAAYQB2AG8AaQBkACc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DRnl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1tTTycAPgADTgEwbFFKVB9n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0Z5TTycAPg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sAGkAYgByAGkAIgAsAHMAYQBuAHMALQBzAGUAcgBpAGY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0Z5TTy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NGe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JgBuAGIAcwBwADs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DRnl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DRnlNPJwA+ACYAbgBiAHMAcAA7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0Z5TTycAPgAg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0Z5TTy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NGe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NGeU08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RnlNP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iAHIAaQ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D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0Z5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0Z5TTycAPgAmAG4AYgBzAHAAOw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IA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NGeU08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RnlNPJwA+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DRnlNP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0Z5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0Z5TTy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NGeU08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DAGEAbABpAGIAcgBp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mAG4AYgBzAHAAOw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CcAPgDqgSxnbFFKVNFTA15LTuVld40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JwA+ACpO5V1cT+Vl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A0AC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3AC4ANQBwAHQAOwBtAGEAcgBnAGkAbgAtAGwAZQBmAHQAOgANAAoAMABjAG0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A0ACgBiAHIAZQBhAGsALQBhAGYAdABlAHIAOgAgAGEAdgBv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0Z5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ItbU08nAD4Aa1EBMHZR1k5liEVRi06cWz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08nAD4AJgBuAGIAcwBwADs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0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NGeU08nAD4AJgBuAGIAcwBwAD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0Z5TTycAPgAg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CIALABzAGEAbgBzAC0AcwBlAHIAaQBmADsADQAK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NGeU08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0Z5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ABpAGIAcgBpACIALABzAGEAbgBzAC0AcwBlAHIAaQBm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NGeU08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0Z5TTy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NGeU08nAD4AJgBuAGIAcwBwADs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TycAPgAgA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NGeU08nAD4AJgBuAGIAcwBwAD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0Z5TTycAPgAg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DsADQAK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NGeU08n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0Z5TTycAPg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NGe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0Z5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DAGEAbABpAGIAcgBp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NGeU08nAD4AJgBuAGIAcwBwADs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0Z5TTycAPgAg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DQAK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NGeU08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0Z5TTy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gALgAwAHAAdAA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mAG4AYgBzAHAAO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gBhAG4AZwBTAG8AbgBn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sAGkAYgByAGkAIgAsAHMAYQBuAHMALQBzAGUAcgBpAGY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BGAGEAbgBnAFMAbwBuAG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JwA+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RgBhAG4AZwBTAG8AbgBn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GAGEAbgBnAFMAbwBuAGcAJwA+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Uj9lnF7HkS2NO22oUoR2m0+UXkZVpIs6TuWLLU4H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GAGEAbgBnAFMAbwBuAGc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8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YAYQBuAGcAUwBvAG4AZwAnAD4AEGKkTtN+nGeMVMeRLY3Hjwt6SXt/T+qB8V2EdkNn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X2OzW4R2DP/vU+VO6oEsZ2xRSlQfZ1CWSlzhbktO5WUI/yxnbFFKVNFTA15LTuVlDlQs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nAD4AKk7lXVxP5WUJ/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EYAYQBuAGcAUwBvAG4AZ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nAD4AN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RgBhAG4AZwBTAG8AbgBnACcAPgAqTuVdXE/l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mZOYpdiXw9fEVTHkS2Nuk4WYtdTdlHUWVhihHbHkS2N404GdDpnhGfQY/pRKI2RdQIw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lF5GVflbx5EtjbpOATDHkS2N404GdDpnhGeEdlR7DVkNTuFuD2EWYgWAx5EtjbpOATDH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dDpnhGcqZyhXxImaW4R29mX0lYVRPABzAHAAYQBuAA0ACg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cT/pRPAAvAHMAcABhAG4APgBUew1ZhHYM/+9T5U4oV1R7DVkfZ+FuDlRBU5ROKk7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URFUDFSnfj9lnF7HkS2N0XZjd6F7BnTokOiVlWLJiwIwKI2Rdf1RA4MsZwEwlWLJi2ZO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MFJZbV9sP2WcXseRLY1RfwtOfY8TTjpTC059jwIw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C8AcAA+AA0ACgANAAoAPABw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g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Cc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RgBhAG4AZwBTAG8AbgBn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y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YAbgBiAHMAcAA7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uAGc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AAMgAu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oAGEAbgBzAGkALQBmAG8AbgB0AC0AZgBhAG0AaQBsAHkAOg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uAGcAJwA+AHZR1k6LTnmYGv8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Cc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mAG4AYgBzAHAAO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wAuADUAcAB0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3AC4ANQ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MABjAG0AOwB0AGUAeAB0AC0AYQBsAGkAZwBuADoAagB1AHMAdABpAGYAe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QALgAwAHAAdAA7AA0ACgBiAHIAZQBhAGsALQB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gAgAGEAdgBvAGkAZAAnAD4APABzAHQAcgBvAG4AZ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0Z5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ItbU08nAD4AXU4BMPlbLGcha2xRSlSFUblb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7pUBMCiNkXUBMJViyYsM//eLCWPlTgtOuWUPX1SA+3w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0Z5TTzsADQAK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bQBzAG8ALQBoAGEAbgBz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cAPgAAMAAwPABzAHAAYQBuACAAYwBsAGEAcwBzAD0ARwByAGEAbQBFAD4A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iACwAcwBhAG4AcwAtAHMAZQByAGkAZg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NGeU08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NGeU08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ABpAGIAcgBpACIALABzAGEAbgBzAC0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NGeU08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DRnl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nlNPJwA+ACYAbgBiAHMAcAA7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0Z5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MAYQBsAGkAYgByAG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0Z5TTycAPgAmAG4AYgBzAHAAO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NGeU08nAD4AIA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CIALABzAGEAbgBzAC0AcwBlAHIAaQBm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NGeU08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DRnlNPJwA+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iACwAcwBhAG4AcwAtAHMAZQByAGkAZg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DRnlNP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0Z5TTy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EMAYQBsAGkAYgByAG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AAMQAu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JwA+AMeRLY26TuFPb2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EMAYQBsAGkAYgByAG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iACwAcwBhAG4AcwAtAHMAZQByAGkAZ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EYAYQBuAGcAUwBvAG4AZ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DAGEAbABpAGIAcgBp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mAG4AYgBzAHAAOw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8AbgBn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g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JwA+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GAGEAbgBnAFMAbwBuAGc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iAHIAa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EYAYQBuAGc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7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ABpAG4AZQAt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JgBuAGIAcwBwADs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G4AZ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gBhAG4AZwBTAG8AbgBn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JwA+AA1U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YAYQBuAGcAUwBvAG4AZw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IA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8AbgBnACcAPgDweRr/PABzAHAAYQBuAA0ACgBjAGwAYQBzAHMAP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LQBpAHQAZQBt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7AA0ACg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CVZ0UQJeLHsATjtTY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CwAcwBhAG4AcwAtAHMAZQByAGkAZgAnAD4AJgBuAGIAcwBwADs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EYAYQBuAGcAUwBvAG4AZ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mAG4AYgBzAHAAOw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8AbgBn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sAHMAYQBuAHMALQBzAGUAcgBpAGYAJwA+ACYAbgBiAHMAc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GAGEAbgBnAFMAbwBuAGc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mAG4AYgBzAHAAO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IgAsAHMAYQBuAHMALQBzAGUAcgBpAGY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JgBuAGIAcwBwADs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ABpAG4AZQAt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JgBuAGIAcwBwADs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IA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CIALABzAGEAbgBzAC0AcwBlAHIAaQBmAC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gBhAG4AZwBTAG8AbgBn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ycAPg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gBhAG4AZwBTAG8AbgBn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GAGEAbgBnAFMAbwBuAGcAJwA+ADBX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CcAPgBAVxr/PABzAHAAYQBuAA0ACgBjAGwAYQBzAHM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LQBpAHQAZQBt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A0ACg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CVZ0UQJeLU6vc1dT74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tAGkAdABlAG0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8AbwBrAG0AYQByAGsALQBpAHQAZQBt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RgBhAG4AZwBTAG8AbgBn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3U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QwBhAGwAaQBiAHIAa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JgBuAGIAcwBwADsAJgBuAGIAcwBwAD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IALABzAGEAbgBzAC0AcwBlAHIAaQBm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YAbgBiAHMAcAA7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GEAbgBnAFMAbwBuAGc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A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iACwAcwBhAG4AcwAtAHMAZQByAGkAZgA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sAGkAbgBlAC0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mAG4AYgBzAHAAOw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8AbgBn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sAHMAYQBuAHMALQBzAGUAcgBpAGYAJwA+ACYAbgBiAHMAc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GAGEAbgBnAFMAbwBuAGc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GAGEAbgBnAFMAbwBuAGc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nAD4AIE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ABpAGIAcgBpACIALABzAGEAbgBzAC0AcwBlAHIAaQBm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RgBhAG4AZwBTAG8AbgB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EMAYQBsAGkAYgByAG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CYAbgBiAHMAcAA7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GAGEAbgBnAFMAbwBuAGc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A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nAD4AH3ca/z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IgAsAHMAYQBuAHMALQBzAGUAcgBpAGY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CA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mAG4AYgBzAHAAOw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G8AbgBn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g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JwA+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ZgBhAHIAZQBhAHMAdA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mAG4AYgBzAHAAO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g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HMAYQBuAHMALQBzAGUAcgBpAGY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BGAGEAbgBnAFMAbwBuAG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JwA+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JgBuAGIAcwBwADs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ABpAG4AZQAt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QwBhAGwAaQBiAHIAa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JgBuAGIAcwBwADs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IA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CIALABzAGEAbgBzAC0AcwBlAHIAaQBmAC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gBhAG4AZwBTAG8AbgBn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y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gBhAG4AZwBTAG8AbgBn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JwA+AHmY7nZUgPt8uk4I/+KL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PABzAHAAYQBuAA0ACgBjAGwAYQBzAHMAPQBiAG8AbwBrAG0AYQByAGsALQBpAHQAZ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A0ACgBtAHMAbwAtAGgAYQBuAHMAaQAt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SJZ6ZgVu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JgBuAGIAcwBwAD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RgBhAG4AZwBTAG8AbgBn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y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A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iACwAcwBhAG4AcwAtAHMAZQByAGkAZgA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EMAYQBsAGkAYgByAG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YAYQBuAGcAUwBvAG4AZw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RgBhAG4AZwBTAG8AbgBnACcAPgB5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fLllD18I/+KL7pUJ/xr/PAAvAHMAcABhAG4APgA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tAGkAdABlAG0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zAC0AOAAyADUAMQA5ADkANQ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RgBhAG4AZwBTAG8AbgBn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y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A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iACwAcwBhAG4AcwAtAHMAZQByAGkAZgA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sAGkAbgBlAC0AaABlAGkAZwBoAHQ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g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GAGEAbgBnAFMAbwBuAGc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nAD4AKI2RdVSA+3y6Thr/PABzAHAAYQBu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iAG8AbwBrAG0AYQByAGsALQBpAHQAZQBt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A0ACg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YAYQBuAGcAUwBvAG4AZ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FTNc1N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IgAsAHMAYQBuAHMALQBzAGUAcgBpAGYAJ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BGAGEAbgBnAFMAbwBuAGc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LW1NP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JgBuAGIAcwBwADs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G4AZ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gBhAG4AZwBTAG8AbgBn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sAGkAYgByAGkAIgAsAHMAYQBuAHMALQBzAGUAcgBpAGY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BGAGEAbgBnAFMAbwBuAG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QwBhAGwAaQBiAHIAa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JgBuAGIAcwBwAD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YAYQBuAGcAUwBvAG4AZw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IA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Cc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RgBhAG4AZwBTAG8AbgBn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y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YAbgBiAHMAcAA7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uAGc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wAaQBuAGUALQ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YAbgBiAHMAcAA7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A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iACwAcwBhAG4AcwAtAHMAZQByAGkAZgAnAD4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YAYQBuAGcAUwBvAG4AZ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nAD4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gBhAG4AZwBTAG8AbgBnACcAPgAojZF1VID7fLllD18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jAGwAYQBzAHMAPQBiAG8AbwBrAG0AYQByAGsALQBp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AA1ADcAMwAtADgAMgA1ADEAOQA4ADg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mAG8AbgB0AC0AZgBhAG0AaQBsAHkAOgAi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sAHMAYQBuAHMALQBzAGUAcgBpAGYAJwA+ACYAbgBiAHMAcAA7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JgBuAGIAcwBwADs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IALABzAGEAbgBzAC0AcwBlAHIAaQBmACcAPgAmAG4AYgBzAHAA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JgBuAGIAcwBw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A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IALABzAGEAbgBzAC0AcwBlAHIAaQBm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RgBhAG4AZwBTAG8AbgBn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ycAP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YAbgBiAHMAcAA7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wAaQBuAGUALQ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A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iACwAcwBhAG4AcwAtAHMAZQByAGkAZgA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nAD4APABiAHIAP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YAbgBiAHMAcAA7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A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iACwAcwBhAG4AcwAtAHMAZQByAGkAZg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EYAYQBuAGcAUwBvAG4AZ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n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gBhAG4AZwBTAG8AbgBn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GAGEAbgBnAFMAbwBuAGcAJwA+AMeRLY3j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Z+FPb2A8AC8AcwBwAGEAb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GAGEAbgBnAFMAbwBuAGc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mAG4AYgBzAHAAO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IgAsAHMAYQBuAHMALQBzAGUAcgBpAGY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JgBuAGIAcwBwADs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IALABzAGEAbgBzAC0AcwBlAHIAaQBmACcAPgAmAG4AYgBzAHAA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IAMg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JgBuAGIAcwBwAD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CcAPgANV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HMAYQBuAHMALQBzAGUAcgBpAGY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A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gAYQBuAHMAaQAt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nAD4A8Hka/zwAcwBwAGEAbgANAAo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YgBvAG8AawBtAGEAcgBrAC0AaQB0AGUAb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RgBhAG4AZw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3l0tTllt22IH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YgBvAG8AawBtAGEAcgBrAC0AaQB0AGUAb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GAGEAbgBnAFMAbwBuAGc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oAGEAbgBz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UJZsUfhT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JgBuAGIAcwBw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A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IALABzAGEAbgBzAC0AcwBlAHIAaQBm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RgBhAG4AZwBTAG8AbgBn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ycAP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YAbgBiAHMAcAA7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A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iACwAcwBhAG4AcwAtAHMAZQByAGkAZgAnAD4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YAYQBuAGcAUwBvAG4AZ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nAD4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IALABzAGEAbgBzAC0AcwBlAHIAaQBm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RgBhAG4AZw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MAYQBsAGkAYgByAG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CYAbgBiAHMAcAA7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GAGEAbgBnAFMAbwBuAGc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EMAYQBsAGkAYgByAG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iACwAcwBhAG4AcwAtAHMAZQByAGkAZ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EYAYQBuAGcAUwBvAG4AZ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RgBhAG4AZwBTAG8AbgBnACcAPgAwV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CYAbgBiAHMAcAA7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GAGEAbgBnAFMAbwBuAGc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YAYQBuAGcAUwBvAG4AZwAnAD4AQFca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YgBvAG8AawBtAGEAcgBrAC0AaQB0AGUAb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GAGEAbgBnAFMAbwBuAGcAOwANAAo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GAGEAbgBnAFMAbwBuAG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G1n3l0CXlZu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YgBvAG8AawBtAGEAcgBrAC0AaQB0AGUAb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NgA4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iAG8AbwBrAG0AYQByAGsALQBpAHQAZQBt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RgBhAG4AZwBTAG8AbgBn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3U45/fVn9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UzwALwBzAHAAYQBuAD4APAAvAHMAcABhAG4APgA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tAGkAdABlAG0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4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8AbwBrAG0AYQByAGsALQBpAHQAZQBt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RgBhAG4AZwBTAG8AbgBn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kW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QwBhAGwAaQBiAHIAa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JgBuAGIAcwBwADs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UwBvAG4AZw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IA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CIALABzAGEAbgBzAC0AcwBlAHIAaQBmAC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gBhAG4AZwBTAG8AbgBn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y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YQBsAGkAYgByAGk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QwBhAGwAaQBiAH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JgBuAGIAcwBwAD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IALABzAGEAbgBzAC0AcwBlAHIAaQBm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YAbgBiAHMAcAA7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GEAbgBnAFMAbwBuAGc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A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iACwAcwBhAG4AcwAtAHMAZQByAGkAZgA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yAC4ANQ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n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EYAYQBuAGcAUwBvAG4AZ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mAG4AYgBzAHAAOw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8AbgBn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RgBhAG4AZw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JwA+ACBP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CwAcwBhAG4AcwAtAHMAZQByAGkAZgA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ABpAGIAcgBpACIALABzAGEAbgBzAC0AcwBlAHIAaQBm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RgBhAG4AZwBTAG8AbgB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RgBhAG4AZwBTAG8AbgBn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GAGEAbgBnAFMAbwBuAGcAJwA+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NAAoAYwBsAGEAcwBzAD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0AGUAb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EYAYQBuAGcAUwBvAG4AZ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AANQA3ADEALQA4ADc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5ADg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Cc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RgBhAG4AZwBTAG8AbgBn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y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YAbgBiAHMAcAA7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uAGc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A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CwAcwBhAG4AcwAtAHMAZQByAGkAZgAn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ABpAGIAcgBpACIALABzAGEAbgBzAC0AcwBlAHIAaQBm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RgBhAG4AZwBTAG8AbgB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EMAYQBsAGkAYgByAG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CYAbgBiAHMAcAA7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GAGEAbgBnAFMAbwBuAGc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n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EYAYQBuAGcAUwBvAG4AZ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mAG4AYgBzAHAAOw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8AbgBn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sAGkAbgBlAC0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mAG4AYgBzAHAAOw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G8AbgBn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g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JwA+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nAD4AeZjudlSA+3y6Tgj/4ovulQn/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GIAbwBvAGsAbQBhAHIAawAtAGkAdABlAG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RgBhAG4AZwBTAG8AbgB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aABhAG4AcwBpAC0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ntxwC2g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IALABzAGEAbgBzAC0AcwBlAHIAaQBmACcAPgAmAG4AYgBzAHAA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JgBuAGIAcwBw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A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IALABzAGEAbgBzAC0AcwBlAHIAaQBm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RgBhAG4AZwBTAG8AbgBn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ycAP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YAbgBiAHMAcAA7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bwBuAGc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A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iACwAcwBhAG4AcwAtAHMAZQByAGkAZgAnAD4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YAYQBuAGcAUwBvAG4AZ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yAC4ANQBwAHQ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iACwAcwBhAG4AcwAtAHMAZQByAGkAZgA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RgBhAG4AZ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mY7nZUgPt8uWUPXwj/4ovulQn/Gv88AC8AcwBwAGEAbgA+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YgBvAG8AawBtAGEAcgBrAC0AaQB0AGUAb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AANQA3ADEALQA4ADcAOAA1ADAAMAA2ADgAMAA1ADcAMQAtADgANwA4ADUAM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DwALwBzAHAAYQBuAD4APABzAHAAYQBuAA0ACgBjAGwAYQBzAHM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LQBpAHQAZQBt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A0ACg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YQBuAGcAUwBvAG4AZ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jAGwAYQBzAHMAPQBiAG8AbwBrAG0AYQByAGsALQBp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1ADgANQA4ADEANgA1ADgANg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mAGEAbQBpAGwAeQA6ACIAQwBhAGwAaQBiAH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JgBuAGIAcwBwAD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IALABzAGEAbgBzAC0AcwBlAHIAaQBm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YAbgBiAHMAcAA7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GEAbgBnAFMAbwBuAGc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A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iACwAcwBhAG4AcwAtAHMAZQByAGkAZgA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g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gAy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mAG4AYgBzAHAAO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G8AbgBn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GEAbgBnAFMAbwBuAGcAJwA+ACiNkXVUgPt8uk4a/z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PABzAHAAYQBuACAAYwBsAGEAcwBzAD0AYgBvAG8AawBtAGEAcg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bQ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hAHMAYwBp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8AbgBn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GAGEAbgBnAFMAbwBuAGc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RUGGKbUT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EMAYQBsAGkAYgByAG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GAGEAbgBnAFMAbwBuAGc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iACwAcwBhAG4AcwAtAHMAZQByAGkAZ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EYAYQBuAGcAUwBvAG4AZ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DAGEAbABpAGIAcgBp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mAG4AYgBzAHAAOw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8AbgBn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g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JwA+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GAGEAbgBnAFMAbwBuAGc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iAHIAa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EYAYQBuAGc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7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A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mAG4AYgBzAHAAO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gBhAG4AZwBTAG8AbgBn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sAGkAYgByAGkAIgAsAHMAYQBuAHMALQBzAGUAcgBpAGY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BGAGEAbgBnAFMAbwBuAG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IAMgAuADU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sAGkAYgByAGkAIgAsAHMAYQBuAHMALQBzAGUAcgBpAGY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BGAGEAbgBnAFMAbwBuAG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QwBhAGwAaQBiAHIAa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JgBuAGIAcwBwAD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YAYQBuAGcAUwBvAG4AZw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IA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8AbgBnACcAPgAojZF1VID7fLllD18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iAG8AbwBrAG0AYQByAGsALQBpAHQAZQBt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gBhAG4AZwBTAG8AbgBn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AA1ADcAMQAtADgANwA4ADUAMAAwADUAO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YAbgBiAHMAcAA7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AwADAAMAAwADAAMAAwADAAMAAw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IALABzAGEAbgBzAC0AcwBlAHIAaQBm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RgBhAG4AZw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MAYQBsAGkAYgByAG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CYAbgBiAHMAcAA7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JwA+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ZgBhAHIAZQBhAHMAdA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ABpAG4AZQAtAGgAZQBpAGcAaAB0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iAHIAa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EYAYQBuAGc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7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A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mAG4AYgBzAHAAO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gBhAG4AZwBTAG8AbgBn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8AGIAcgA+AA0AC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ZgBhAHIAZQBhAHMAdA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mAG4AYgBzAHAAO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gADMAL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YAYQBuAGcAUwBvAG4AZw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CcAPgAMVKd+P2WcXseRLY3RdmN3oXsGdOiQ6J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GAGEAbgBnAFMAbwBuAGc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cwBhAG4AcwAtAHMAZQByAGkAZgAn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EYAYQBuAGcAUwBvAG4AZ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mAG4AYgBzAHAAOw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8AbgBn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sAHMAYQBuAHMALQBzAGUAcgBpAGYAJwA+ACYAbgBiAHMAc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GAGEAbgBnAFMAbwBuAGc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mAG4AYgBzAHAAO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gBhAG4AZwBTAG8AbgBn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IgAsAHMAYQBuAHMALQBzAGUAcgBpAGY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IAMg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HMAYQBuAHMALQBzAGUAcgBpAGY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BGAGEAbgBnAFMAbwBuAG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JwA+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JgBuAGIAcwBwADs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IA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EYAYQBuAGc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7AG0AcwBvAC0AaABhAG4AcwBpAC0AZgBvAG4AdAAtAGYAYQBtAGkAbAB5ADo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8AbgBnACcAPgANV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J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GAGEAbgBnAFMAbwBuAG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YAYQBuAGcAUwBv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8Hka/zwAcwBwAGEAbgANAAoAYwBsAGEAcwBzAD0AYgBvAG8AawBtAGEAcgBrAC0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hAHMAYwBp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ANAAoAbQBzAG8ALQBoAGEAbgBzAGkALQ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lWdFECXiKNP2VAX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mAG4AYgBzAHAAOw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G8AbgBn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g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GAGEAbgBnAFMAbwBuAGc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JwA+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ZgBhAHIAZQBhAHMAdA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mAG4AYgBzAHAAO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g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HMAYQBuAHMALQBzAGUAcgBpAGY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BGAGEAbgBnAFMAbwBuAG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JwA+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JgBuAGIAcwBwADs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IA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CIALABzAGEAbgBzAC0AcwBlAHIAaQBmAC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gBhAG4AZwBTAG8AbgBn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y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IALgA1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CIALABzAGEAbgBzAC0AcwBlAHIAaQBmAC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gBhAG4AZwBTAG8AbgBn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y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YQBsAGkAYgByAGk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GAGEAbgBnAFMAbwBuAG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D4AMFc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RgBhAG4AZwBTAG8AbgBn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y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RgBhAG4AZwBTAG8AbgBn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GAGEAbgBnAFMAbwBuAGcAJwA+AEB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YwBsAGEAcwBzAD0AYgBvAG8AawBtAGEAcg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bQ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8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YAbgBiAHMAcAA7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8AbgBnADsADQAK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IA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iACwAcwBhAG4AcwAtAHMAZQByAGkAZgA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g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GAGEAbgBnAFMAbwBuAGc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EYAYQBuAGcAUwBvAG4AZ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DAGEAbABpAGIAcgBp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mAG4AYgBzAHAAOw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gBhAG4AZwBTAG8AbgBn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g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IgAsAHMAYQBuAHMALQBzAGUAcgBpAGYAJ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BGAGEAbgBnAFMAbwBuAGc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LW1NP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MgAuADU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IgAsAHMAYQBuAHMALQBzAGUAcgBpAGY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JgBuAGIAcwBwADs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IA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EYAYQBuAGc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AG0AcwBvAC0AaABhAG4AcwBpAC0AZgBvAG4AdAAtAGYAYQBtAGkAbAB5ADoARgBhAG4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CcAPgAgTz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sAHMAYQBuAHMALQBzAGUAcgBpAGYAJwA+ACYAbgBiAHMAc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GAGEAbgBnAFMAbwBuAGc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cwBhAG4AcwAtAHMAZQByAGkAZ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EYAYQBuAGcAUwBvAG4AZ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RgBhAG4AZwBTAG8AbgBn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PAAvAHMAcABhAG4APgA8AHMAcABhAG4ADQAKAGMAbABhAHMAcwA9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kAdABlAG0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mAG4AYgBzAHAAOw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YAYQBuAGcAUwBvAG4AZw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A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IgAsAHMAYQBuAHMALQBzAGUAcgBpAGY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BGAGEAbgBnAFMAbwBuAGc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JgBuAGIAcwBwADs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IA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IALABzAGEAbgBzAC0AcwBlAHIAaQBmACcAPgAmAG4AYgBzAHAA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hAG4AZwBTAG8AbgBn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HMAYQBuAHMALQBzAGUAcgBpAGY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BGAGEAbgBn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JgBuAGIAcwBw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YAYQBuAGcAUwBvAG4AZw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A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IALABzAGEAbgBzAC0AcwBlAHIAaQBm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RgBhAG4AZwBTAG8AbgBn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y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yADI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RgBhAG4AZwBTAG8AbgBn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y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A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G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OwBtAHMAbwAtAGgAYQBuAHMAaQAtAGYAbwBuAHQALQBmAGEAbQBpAGwAeQA6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vAG4AZwAnAD4AVID7fLpO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RgBhAG4AZwBTAG8AbgBn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ycAP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gBhAG4AZwBTAG8AbgBn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GAGEAbgBnAFMAbwBuAGcAJwA+A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iAG8AbwBrAG0AYQByAGsALQBpAHQAZQBt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EYAYQBuAGcAUwBvAG4AZw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YAYQBuAGcAUwBvAG4A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EFV3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HMAYQBuAHMALQBzAGUAcgBpAGY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BGAGEAbgBnAFMAbwBuAG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JwA+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JgBuAGIAcwBwADs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wBvAG4AZ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IA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CIALABzAGEAbgBzAC0AcwBlAHIAaQBmAC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gBhAG4AZwBTAG8AbgBn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ycAPg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BGAGEAbgBn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JgBuAGIAcwBwAD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YAYQBuAGcAUwBvAG4AZw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RgBhAG4AZwBTAG8AbgBn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y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YAbgBiAHMAcAA7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bwBuAGc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YAbgBiAHMAcAA7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GEAbgBnAFMAbwBuAGc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A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iACwAcwBhAG4AcwAtAHMAZQByAGkAZgAn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YAYQBuAGcAUwBvAG4AZ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YAYQBuAGcAUwBvAG4AZw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gBhAG4AZwBTAG8AbgBnACcAPgDRdmN3lWLJizV13Y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jAGwAYQBzAHMAPQBiAG8AbwBrAG0AYQBy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gBhAG4AZwBTAG8AbgBn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AA1ADcAMwAtADgAMgAw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JwA+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GAGEAbgBnAFMAbwBuAGc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JwA+ADwAYgByAD4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mAG4AYgBzAHAAOw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G8AbgBn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IAMg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iACwAcwBhAG4AcwAtAHMAZQByAGkAZ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G4AZ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iAG8AdAB0AG8Ab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ABpAG4AZQAtAGgAZQBpAGcAaAB0ADoAMgAy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gBhAG4AZwBTAG8AbgBn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C8AYgBvAGQAeQA+AA0ACgANAAoAPAAvAGg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HQAbQ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7B.1D81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BA271CA/file898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7B.1D81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BA271CA/file898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7B.1D81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BA271CA/file898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8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7B.1D815B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