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lineRule="auto" w:line="300" w:before="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基层医院水电解质紊乱的规范化诊治》国家级继续教育学习班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程表</w:t>
      </w:r>
    </w:p>
    <w:tbl>
      <w:tblPr>
        <w:tblW w:w="895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10"/>
        <w:gridCol w:w="1600"/>
        <w:gridCol w:w="4226"/>
        <w:gridCol w:w="1473"/>
      </w:tblGrid>
      <w:tr>
        <w:trPr>
          <w:trHeight w:val="510" w:hRule="exac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授课人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周六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:00-1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嘉兴市佳源四季酒店 佳源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厅签到，领取会议资料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下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3:00-13:3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开幕式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、领导致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干正琦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3:30-14: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低钠血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干正琦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4:30-15: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高钠血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邵一川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5:30-15:4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茶歇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郭如雅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5:40-16: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高钾血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周强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6: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晚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雅悦自助餐厅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周日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干正琦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:00-9: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高钙血症病例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郭如雅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:00-9: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高钙血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楚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:45-9:55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茶歇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周强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:55-10: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低钾血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:40-11: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解质紊乱的心血管系统的影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俞丹璐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1:40-12: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酸碱失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干正琦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中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2:40-13: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中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佳源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厅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方立曙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3:15-14: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镁代谢紊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跃忠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4:00-14: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磷代谢紊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跃忠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4:45-14:5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茶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邵一川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4:55-15:5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低钙病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方立曙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5:55-16:5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低钠病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汤胜杰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6:55-17:5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解质紊乱护理与注意事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金霞明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7:55-18:5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低钙血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干正琦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8:55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9: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闭幕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周强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9: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晚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佳源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厅</w:t>
            </w:r>
          </w:p>
        </w:tc>
      </w:tr>
    </w:tbl>
    <w:p>
      <w:pPr>
        <w:pStyle w:val="Normal"/>
        <w:ind w:righ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420" w:hanging="0"/>
        <w:rPr/>
      </w:pPr>
      <w:r>
        <w:rPr>
          <w:rFonts w:ascii="宋体;SimSun" w:hAnsi="宋体;SimSun"/>
          <w:szCs w:val="21"/>
        </w:rPr>
        <w:t>备注</w:t>
      </w:r>
      <w:r>
        <w:rPr>
          <w:rFonts w:ascii="宋体;SimSun" w:hAnsi="宋体;SimSun"/>
          <w:szCs w:val="21"/>
        </w:rPr>
        <w:t>:1.</w:t>
      </w:r>
      <w:r>
        <w:rPr>
          <w:rFonts w:ascii="宋体;SimSun" w:hAnsi="宋体;SimSun"/>
          <w:szCs w:val="21"/>
        </w:rPr>
        <w:t>会议地点在</w:t>
      </w:r>
      <w:r>
        <w:rPr>
          <w:rFonts w:ascii="楷体_GB2312;Arial Unicode MS" w:hAnsi="楷体_GB2312;Arial Unicode MS" w:eastAsia="楷体_GB2312;Arial Unicode MS"/>
          <w:szCs w:val="21"/>
        </w:rPr>
        <w:t>嘉兴市佳源四季酒店 佳源</w:t>
      </w: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厅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微信扫码签到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授课结束后完成试卷领取学分证。</w:t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4:00Z</dcterms:created>
  <dc:creator>科教科</dc:creator>
  <dc:description/>
  <cp:keywords/>
  <dc:language>en-US</dc:language>
  <cp:lastModifiedBy>干正琦</cp:lastModifiedBy>
  <cp:lastPrinted>2019-04-17T10:50:00Z</cp:lastPrinted>
  <dcterms:modified xsi:type="dcterms:W3CDTF">2019-04-25T01:26:00Z</dcterms:modified>
  <cp:revision>16</cp:revision>
  <dc:subject/>
  <dc:title>第一期《麻醉科研与马最新进展》省级继续教育学习班日程表</dc:title>
</cp:coreProperties>
</file>